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Dievča z dobrej rodiny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arika Gombitová / D. Ursiny / J. Štráser</w:t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color w:val="FF0000"/>
          <w:lang w:eastAsia="cs-CZ"/>
        </w:rPr>
        <w:t xml:space="preserve"> / 8x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lastná izba, šaty, knihy, platne, ja to všetko dávno mám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eci nie sú bohvieako platné keď je človek s nimi sám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,</w:t>
      </w:r>
      <w:r>
        <w:rPr>
          <w:color w:val="FF0000"/>
          <w:lang w:eastAsia="cs-CZ"/>
        </w:rPr>
        <w:t xml:space="preserve"> Ami</w:t>
      </w:r>
      <w:r>
        <w:rPr>
          <w:color w:val="FF0000"/>
          <w:vertAlign w:val="subscript"/>
          <w:lang w:eastAsia="cs-CZ"/>
        </w:rPr>
        <w:t xml:space="preserve">/HC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dináčik ten to ľahké, nemá, škola klavír balet nemčina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   D                   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 xml:space="preserve">/F </w:t>
      </w:r>
      <w:r>
        <w:rPr>
          <w:color w:val="FF0000"/>
          <w:lang w:eastAsia="cs-CZ"/>
        </w:rPr>
        <w:t xml:space="preserve">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iekedy si vravím nechajte ma, veď sa život iba začína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G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om vzorné dieťa z dobrej rodiny a to je predsa veľ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ama mi vraví pozri na iných, čo by si viacej chcel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 Dmi/C                       Dmi/H             Dmi/B                F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áme ťa pre radosť a to je viac než dosť si vzorné dieťa z dobrej rodiny, čaká ťa dráha skvel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,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oja mama kráča s duchom doby, vraví uč sa dieťa uč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,</w:t>
      </w:r>
      <w:r>
        <w:rPr>
          <w:color w:val="FF0000"/>
          <w:lang w:eastAsia="cs-CZ"/>
        </w:rPr>
        <w:t xml:space="preserve"> Ami</w:t>
      </w:r>
      <w:r>
        <w:rPr>
          <w:color w:val="FF0000"/>
          <w:vertAlign w:val="subscript"/>
          <w:lang w:eastAsia="cs-CZ"/>
        </w:rPr>
        <w:t xml:space="preserve">/HC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právny titul meno vhodne zdobí,    je k mnohým dverám vhodný kľúč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D                   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A, H, 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tak stále sedím nad učenímm nech sa splní našich predstava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   D                   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 xml:space="preserve">/F </w:t>
      </w:r>
      <w:r>
        <w:rPr>
          <w:color w:val="FF0000"/>
          <w:lang w:eastAsia="cs-CZ"/>
        </w:rPr>
        <w:t xml:space="preserve">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atka si tú usilovnosť cení a mne sa to páčiť přestáv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G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om vzorné dieťa z dobrej rodiny a to je predsa veľ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ama mi vraví pozri na iných, čo by si viacej chcel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 Dmi/C                       Dmi/H             Dmi/B                F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áme ťa pre radosť a to je viac než dosť si vzorné dieťa z dobrej rodiny, čaká ťa dráha skvel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Solo kytara: 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color w:val="FF0000"/>
          <w:lang w:eastAsia="cs-CZ"/>
        </w:rPr>
        <w:t xml:space="preserve"> / 4x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>/F,C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,</w:t>
      </w:r>
      <w:r>
        <w:rPr>
          <w:color w:val="FF0000"/>
          <w:lang w:eastAsia="cs-CZ"/>
        </w:rPr>
        <w:t xml:space="preserve"> Ami</w:t>
      </w:r>
      <w:r>
        <w:rPr>
          <w:color w:val="FF0000"/>
          <w:vertAlign w:val="subscript"/>
          <w:lang w:eastAsia="cs-CZ"/>
        </w:rPr>
        <w:t xml:space="preserve">/HC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dináčik ten to ľahké, nemá, škola klavír balet nemčina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C               D                   Ami / Ami</w:t>
      </w:r>
      <w:r>
        <w:rPr>
          <w:color w:val="FF0000"/>
          <w:vertAlign w:val="subscript"/>
          <w:lang w:eastAsia="cs-CZ"/>
        </w:rPr>
        <w:t>/G</w:t>
      </w:r>
      <w:r>
        <w:rPr>
          <w:color w:val="FF0000"/>
          <w:lang w:eastAsia="cs-CZ"/>
        </w:rPr>
        <w:t xml:space="preserve"> / A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/ Am</w:t>
      </w:r>
      <w:r>
        <w:rPr>
          <w:color w:val="FF0000"/>
          <w:vertAlign w:val="subscript"/>
          <w:lang w:eastAsia="cs-CZ"/>
        </w:rPr>
        <w:t xml:space="preserve">/F </w:t>
      </w:r>
      <w:r>
        <w:rPr>
          <w:color w:val="FF0000"/>
          <w:lang w:eastAsia="cs-CZ"/>
        </w:rPr>
        <w:t xml:space="preserve">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iekedy si vravím nechajte ma, veď sa život iba začína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G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om vzorné dieťa z dobrej rodiny a to je predsa veľ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ama mi vraví pozri na iných, čo by si viacej chcela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 Dmi/C                       Dmi/H             Dmi/B                F     </w:t>
      </w:r>
    </w:p>
    <w:p>
      <w:pPr>
        <w:pStyle w:val="Bezmezer"/>
        <w:rPr/>
      </w:pPr>
      <w:r>
        <w:rPr>
          <w:lang w:eastAsia="cs-CZ"/>
        </w:rPr>
        <w:t xml:space="preserve">Máme ťa pre radosť a to je viac než dosť si vzorné dieťa z dobrej rodiny, čaká ťa dráha skvelá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Ytcoreattributedstringlinkinheritcolor">
    <w:name w:val="yt-core-attributed-string--link-inherit-col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2:00Z</dcterms:created>
  <dc:creator>Lubomír Piskor</dc:creator>
  <dc:description/>
  <dc:language>en-US</dc:language>
  <cp:lastModifiedBy>Lubomír Piskor</cp:lastModifiedBy>
  <dcterms:modified xsi:type="dcterms:W3CDTF">2024-01-23T06:56:00Z</dcterms:modified>
  <cp:revision>6</cp:revision>
  <dc:subject/>
  <dc:title/>
</cp:coreProperties>
</file>